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45"/>
        </w:rPr>
        <w:t xml:space="preserve">Hur tjocke Olav blev Olav den helige </w:t>
      </w:r>
      <w:r>
        <w:rPr>
          <w:color w:val="000000"/>
        </w:rPr>
        <w:br/>
        <w:t>Det är heliga Birgittas år i år. Sjuhundraårsminnet av hennes födelse har firats rejält, men i Norge firar man denna vecka och i synnerhet i dag ett mycket äldre helgon, Norges skyddshelgon, Olav den helige, som föddes för över tusen år sedan.</w:t>
        <w:br/>
        <w:t>  Olav Haraldson (995–1030) var en vikinga- kung med erfarenheter från strider i Baltikum, England och Frankrike, där han lät döpa sig och sålunda blev en av de första kristna vikingakungarna. Han var gift med Astrid, den svenske kungen Anund Jakobs syster, och drogs in i ett storpolitiskt maktspel med norska och danska stormän. Han tvingades i landsflykt till Ryssland innan han kom tillbaka via Sverige och stupade i slaget vid Stiklestad i Tröndelag.</w:t>
        <w:br/>
        <w:t>  Så länge han levde kallades han Olav den tjocke. Helig blev han efter sin död och Nidaros, Trondheim, där han begravdes, var under en lång tid Nordens viktigaste vallfartsort, och kyrkan som byggdes där blev Nordens största katedral. Under ett par hundra år var Olavkulten utbredd och stark i Sverige, Finland och Danmark. Enbart i Sverige byggdes över hundra kyrkor till Olavs ära. I kyrkorna framställdes han som en kraftig man med en yxa i höger hand, ofta med foten på ett djur, symboliserande ondskan.</w:t>
        <w:br/>
        <w:t>  Att detta kraftfulla helgon med yxa och med förmåga att krossa jättar och troll blev ett av Nordens mest populära helgon har av forskare tolkats som att Olav helt enkelt var arvtagare till asaguden Tor, han med hammaren. Det var lätt för dåtida människor att ta till sig vikingakungen Olav som ett kämpande helgon; hans kamp och hans symboler var enkla att förstå. Han verkade själv och helgondyrkan uppstod under den tiden då kristendomen och asaläran existerade parallellt i Norden. Olavs yxa finns ännu i denna dag i det norska statsvapnet.</w:t>
        <w:br/>
        <w:t>  Eftersom svenska folket har hört den katolska läran predikas i cirka sex hundra år, mot bara drygt fyra hundra år för Luthers lära, så finns det en djupt rotad lokal helgontradition även i vårt protestantiska land.</w:t>
        <w:br/>
        <w:t>  </w:t>
        <w:br/>
        <w:t>  Heliga Birgitta är visserligen vårt enda, av Vatikanen erkända helgon. Men det finns ytterligare minst ett femtiotal personer som under historiens gång kallats helgon och vördats som helgon i Sverige.</w:t>
        <w:br/>
        <w:t>  </w:t>
        <w:br/>
        <w:t>  Många av dem var inte särskilt heliga under sin livtid, som Sveriges skyddshelgon Erik den helige. Då han levde var han kung Erik Jedvardsson (1120–1160). Påven kallade honom för rumlare. Det var hans ättlingar som med, vad man i dag skulle kalla skicklig marknadsföring och lobbyarbete, lyckades upphöja den inte särskilt märklige kungen till helgonstatus. Hans reliker finns i Uppsala domkyrka.</w:t>
        <w:br/>
        <w:t>  Många av de svenska äldre helgonen var utländska missionärer som led martyrdöden i Sverige, som t ex engelsmannen Eskil som blev Sankt Eskil, dräpt i Strängnäs men begravd i Tuna, det som blev Eskilstuna. Andra var svenskar som lät döpa sig utomlands och sen led martyrdöden hemma hos sina hedniska landsmän, som Botvid, vars reliker ligger i Botkyrka.</w:t>
        <w:br/>
        <w:t xml:space="preserve">  Många av de äldsta svenska helgonen kommer, precis som heliga Birgitta, ur den högsta samhällsklassen. Dit hör t ex Sankt Ragnhild av Tälje (Södertälje). Hon var svärmor till Erik den helige och ska enligt krönikorna ha varit gift med kung Inge den yngre, hon var alltså drottning. Av mycket förnäm härkomst var också Elin av Skövde eller Sankta Helena av Skövde, dräpt nära Götene kyrka. En källa ska ha runnit upp vid mordplatsen. Fin var också Sankta Ingrid av Skänninge. Det påstås ha skett en hel del underverk kring hennes reliker. </w:t>
        <w:br/>
        <w:t>  Även Engelbrekt Engelbrektsson, folkhjälten från Bergslagen som mördades av stormannen Måns Bengtsson Natt och Dag, ansågs vara helgon. Han begrovs i Nikolaikyrkan i Örebro. Sjuka och nödlidande vallfärdades till hans grav och i Vadstena klosters minnesbok står det att det skedde många mirakler vid Engelbrekts kista. Allmogen började kalla honom Sankt Engelbrekt och Nikolaikyrkan fick samma status som Birgittas grav i Vadstena och Sankt Eriks skrin i Uppsala. Det är troligt att befrielsekämpen Engelbrekt skulle ha nått samma status som t ex Jean d´Arc i Frankrike om inte reformationen kommit. Då upphörde kulten och hans kista och kvarlevor försvann spårlöst. Ingen vet i dag var de finns.</w:t>
        <w:br/>
        <w:t>  Många av helgonen kan beskrivas som rena bygdehelgon, som Sankt Torgils i Kumla, Sankt Sven i Arboga, Sankt Torger i Strand i Värmland, Sankt Torsten i Bjurum eller Helge Bror Staffan i Gudberga, södra Dalarna.</w:t>
        <w:br/>
        <w:t>  Inget av dessa svenska helgon nådde nära heliga Birgittas internationella stjärnglans. Birgitta är numera officiellt upphöjd till Europas skyddshelgon. Birgittas äldsta dotter och efterträdare, Sankta Katarina av Vadstena, är på god väg att även hon bli ett riktigt helgon. Katarina är nämligen redan saligförklarad och har fått en egen dag i de katolska almanackorna: 2 augusti. På bilderna har hon en lampa i den ena handen och en lilja i den andra. Vid hennes fötter ligger en hjort.</w:t>
        <w:br/>
        <w:t>  Vad som är mindre känt är att Birgitta hade ytterligare en dotter som kom långt på den andliga vägen, Ingeborg. Hon var nunna i Riseberga i Närke men avled vid unga år. Kort efteråt började hon kallas Sankta Ingeborg i stora delar av Närke. En abbedissa i Vadstena skriver att ”Gud gör många järtecken vid hennes grav för dem som kommer dit och åkallar hennes hjälp” och i en av sina uppenbarelser säger Birgitta att hon själv hörde Kristus säga om Ingeborg att hon ska ”på en genväg nå fram till ärans krona”. Kristus lovade alltså den eviga saligheten åt Ingeborg.</w:t>
        <w:br/>
        <w:t>  Grovt förenklat kan man säga att om de av påven erkända helgonen sitter i himmelens första klass, så är de saligförklarade i business class och ett stort antal personer står i kö för att få gå in i den ena eller den andra launchen, men för att få de åtråvärda inträdeskorten måste man inte bara ha utfört stora andliga ting, man måste också ha synnerligen goda kyrkliga och politiska kontakter. Fast ibland räcker det med att vara född i rätt familj.</w:t>
      </w:r>
    </w:p>
    <w:p>
      <w:pPr>
        <w:pStyle w:val="Normal"/>
        <w:jc w:val="right"/>
        <w:rPr/>
      </w:pPr>
      <w:hyperlink r:id="rId2">
        <w:r>
          <w:rPr>
            <w:rStyle w:val="InternetLink"/>
            <w:rFonts w:cs="Verdana" w:ascii="Verdana" w:hAnsi="Verdana"/>
            <w:b/>
            <w:bCs/>
            <w:color w:val="0033CC"/>
            <w:sz w:val="18"/>
            <w:u w:val="single"/>
          </w:rPr>
          <w:t>Herman Lindqvist</w:t>
        </w:r>
      </w:hyperlink>
      <w:r>
        <w:rPr>
          <w:color w:val="000000"/>
        </w:rPr>
        <w:t xml:space="preserve"> </w:t>
      </w:r>
    </w:p>
    <w:p>
      <w:pPr>
        <w:pStyle w:val="Normal"/>
        <w:jc w:val="right"/>
        <w:rPr>
          <w:color w:val="000000"/>
        </w:rPr>
      </w:pPr>
      <w:r>
        <w:rPr>
          <w:rFonts w:cs="Verdana" w:ascii="Verdana" w:hAnsi="Verdana"/>
          <w:color w:val="000000"/>
          <w:sz w:val="16"/>
        </w:rPr>
        <w:t>Publicerad: 2003-08-03</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mager1">
    <w:name w:val="rubrikmager1"/>
    <w:basedOn w:val="Standardstycketeckensnitt"/>
    <w:qFormat/>
    <w:rPr>
      <w:rFonts w:ascii="Verdana" w:hAnsi="Verdana" w:cs="Verdana"/>
    </w:rPr>
  </w:style>
  <w:style w:type="character" w:styleId="Brodtext">
    <w:name w:val="brodtext"/>
    <w:basedOn w:val="Standardstycketeckensnitt"/>
    <w:qFormat/>
    <w:rPr/>
  </w:style>
  <w:style w:type="character" w:styleId="Publdatum1">
    <w:name w:val="publdatum1"/>
    <w:basedOn w:val="Standardstycketeckensnitt"/>
    <w:qFormat/>
    <w:rPr>
      <w:rFonts w:ascii="Verdana" w:hAnsi="Verdana" w:cs="Verdana"/>
      <w:sz w:val="16"/>
      <w:szCs w:val="16"/>
    </w:rPr>
  </w:style>
  <w:style w:type="character" w:styleId="HTML">
    <w:name w:val="HTML"/>
    <w:basedOn w:val="Standardstycketeckensnit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0:02:00Z</dcterms:created>
  <dc:creator>ingvar olsson</dc:creator>
  <dc:description/>
  <dc:language>en-US</dc:language>
  <cp:lastModifiedBy>ingvar olsson</cp:lastModifiedBy>
  <dcterms:modified xsi:type="dcterms:W3CDTF">2003-08-03T10:02:00Z</dcterms:modified>
  <cp:revision>1</cp:revision>
  <dc:subject/>
  <dc:title>Hur tjocke Olav blev Olav den helige </dc:title>
</cp:coreProperties>
</file>